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4,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September 14, 2021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Paul Adams, Bill Schmidt and Denise Sinner.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Sinner and seconded by member Schuler to adopt Resolution 21-16 Increasing Restricted F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member Hart and seconded by member Schuler to Adopt the Budget for the Fiscal Year 2021-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Sinner and seconded by member Hart to adopt Resolution 21-27 Certifying Amount to be Received in Tax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Schuler and seconded by member Sinner to Direct the Transfer of F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member Hart and seconded by member Sinner to suspend three readings of Ordinance D-357 Appropriation of Monies and Re-Appropriating Unexpected Balanc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Sinner and seconded by Member Hart to Adopt Ordinance D-3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 Ordinance Providing for the Appropriation of Monies for the Village of Morrill Expenses for Fiscal Year 2021-2022 and Reappropriating Unexpected Balances.</w:t>
      </w:r>
    </w:p>
    <w:p>
      <w:pPr>
        <w:pStyle w:val="Normal"/>
        <w:spacing w:before="0" w:after="0"/>
        <w:jc w:val="both"/>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Hart and seconded by member Sinner to Approve Resolution 21-18 Singing of the Municipal Annual Certification of Program Complianc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member Schuler and seconded by member Adams to Approve Resolution 21-19 Adopt the 1 &amp; 6 Year Street Improvement Program for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member Schuler and seconded by member Adams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82584451"/>
      <w:r>
        <w:rPr>
          <w:rFonts w:cs="Times New Roman" w:ascii="Times New Roman" w:hAnsi="Times New Roman"/>
          <w:sz w:val="24"/>
          <w:szCs w:val="24"/>
        </w:rPr>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6:4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1:00Z</dcterms:created>
  <dc:creator>User</dc:creator>
  <dc:description/>
  <cp:keywords/>
  <dc:language>en-US</dc:language>
  <cp:lastModifiedBy>Village of Morrill</cp:lastModifiedBy>
  <cp:lastPrinted>2020-08-12T09:37:00Z</cp:lastPrinted>
  <dcterms:modified xsi:type="dcterms:W3CDTF">2021-09-15T14:01:00Z</dcterms:modified>
  <cp:revision>2</cp:revision>
  <dc:subject/>
  <dc:title/>
</cp:coreProperties>
</file>